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rPr>
          <w:b/>
          <w:b/>
          <w:bCs/>
          <w:sz w:val="16"/>
          <w:szCs w:val="16"/>
        </w:rPr>
      </w:pPr>
      <w:r>
        <w:rPr>
          <w:b/>
          <w:color w:val="FFFFFF"/>
          <w:sz w:val="16"/>
          <w:szCs w:val="16"/>
        </w:rPr>
        <w:t>NOT: ÖĞRETİM ÜYELERİ TARAFINDAN DOLDURULACAK.</w:t>
        <w:tab/>
        <w:tab/>
        <w:tab/>
        <w:t xml:space="preserve">      </w:t>
      </w:r>
      <w:r>
        <w:rPr>
          <w:b/>
          <w:bCs/>
          <w:sz w:val="16"/>
          <w:szCs w:val="16"/>
        </w:rPr>
        <w:t xml:space="preserve">T.C.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ERCİYES ÜNİVERSİTESİ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EN BİLİMLERİ ENSTİTÜSÜ MÜDÜRLÜĞÜ</w:t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>
          <w:b/>
          <w:bCs/>
          <w:sz w:val="16"/>
          <w:szCs w:val="16"/>
        </w:rPr>
        <w:t>HAVACILIK ELEKTRİK VE ELEKTRONİĞİ ANABİLİM DALI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>
          <w:b/>
          <w:sz w:val="16"/>
          <w:szCs w:val="16"/>
        </w:rPr>
        <w:t>2021-2022 EĞİTİM – ÖĞRETİM YILI GÜZ</w:t>
      </w:r>
      <w:r>
        <w:rPr/>
        <w:t xml:space="preserve"> YARIYILI SINAV PROGRAMI</w:t>
      </w:r>
    </w:p>
    <w:tbl>
      <w:tblPr>
        <w:tblW w:w="15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998"/>
        <w:gridCol w:w="857"/>
        <w:gridCol w:w="571"/>
        <w:gridCol w:w="998"/>
        <w:gridCol w:w="998"/>
        <w:gridCol w:w="572"/>
        <w:gridCol w:w="1141"/>
        <w:gridCol w:w="857"/>
        <w:gridCol w:w="571"/>
        <w:gridCol w:w="998"/>
        <w:gridCol w:w="571"/>
        <w:gridCol w:w="571"/>
        <w:gridCol w:w="998"/>
        <w:gridCol w:w="523"/>
        <w:gridCol w:w="48"/>
        <w:gridCol w:w="571"/>
        <w:gridCol w:w="1712"/>
      </w:tblGrid>
      <w:tr>
        <w:trPr>
          <w:trHeight w:val="801" w:hRule="atLeas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Kodu ve Adı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a Sınavlar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2-26 KASIM 2021)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zeret Sınavları 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06-10 ARALIK 2021)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arıyıl Sonu Sınavları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0-21 OCAK 2022)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ütünleme Sınavları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1 OCAK-04 ŞUBAT 2022)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k Ders Sınavı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0 ŞUBAT 202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rsin 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rumlusu</w:t>
            </w:r>
          </w:p>
        </w:tc>
      </w:tr>
      <w:tr>
        <w:trPr>
          <w:trHeight w:val="192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ari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a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Ye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ari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Y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ari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a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Ye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E 505 YAPAY SİNİR AĞLARI VE HAVACILIK UYGULAMALA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5 Kasım 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Aralık 20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Ocak 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Şubat 20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Şubat 202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İlke TÜRKMEN</w:t>
            </w:r>
          </w:p>
        </w:tc>
      </w:tr>
      <w:tr>
        <w:trPr>
          <w:trHeight w:val="494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E 509 Uçuş Kontrol Sistemleri - 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2/11/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2/20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/20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1/20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2/202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Hamdi ERCAN</w:t>
            </w:r>
          </w:p>
        </w:tc>
      </w:tr>
      <w:tr>
        <w:trPr>
          <w:trHeight w:val="748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E 615 Uçuş Kontrol Sistemlerinde Kullanılan Aktüatörle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1/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2/20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/20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1/01/20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2/202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Hamdi ERCAN</w:t>
            </w:r>
          </w:p>
        </w:tc>
      </w:tr>
      <w:tr>
        <w:trPr>
          <w:trHeight w:val="7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E 6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1/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2/20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1/20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2/20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2/20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Fatma YILDIRIM DALKIRAN</w:t>
            </w:r>
          </w:p>
        </w:tc>
      </w:tr>
      <w:tr>
        <w:trPr>
          <w:trHeight w:val="49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E 513/ SHA 5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1/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/20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2/20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2/20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urat ONAY</w:t>
            </w:r>
          </w:p>
        </w:tc>
      </w:tr>
      <w:tr>
        <w:trPr>
          <w:trHeight w:val="7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E 507/SHA 5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1/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2/20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/20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1/20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2/20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Nurcan SARIKAYA BAŞTÜRK</w:t>
            </w:r>
          </w:p>
        </w:tc>
      </w:tr>
      <w:tr>
        <w:trPr>
          <w:trHeight w:val="7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E 6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1/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2/20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/20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1/20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2/20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Nurcan SARIKAYA BAŞTÜRK</w:t>
            </w:r>
          </w:p>
        </w:tc>
      </w:tr>
      <w:tr>
        <w:trPr>
          <w:trHeight w:val="49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 501/HEE 501/UGMB 5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1/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2/20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/01/20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/02/20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2/20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ehmet ERLER</w:t>
            </w:r>
          </w:p>
        </w:tc>
      </w:tr>
      <w:tr>
        <w:trPr>
          <w:trHeight w:val="48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 517/HEE 5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1/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2/20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/20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2/20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ehmet ERLER</w:t>
            </w:r>
          </w:p>
        </w:tc>
      </w:tr>
      <w:tr>
        <w:trPr>
          <w:trHeight w:val="48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EE 603 Lineer Cebi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1/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2/20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/20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1/20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2/20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. Tülin YILDIRIM</w:t>
            </w:r>
          </w:p>
        </w:tc>
      </w:tr>
      <w:tr>
        <w:trPr>
          <w:trHeight w:val="49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E 605 Olasılık ve İstatisti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1/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2/20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/20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1/20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2/20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. Tülin YILDIRIM</w:t>
            </w:r>
          </w:p>
        </w:tc>
      </w:tr>
      <w:tr>
        <w:trPr>
          <w:trHeight w:val="49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E 5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1/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2/20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01/20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2/20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evgi SÜMERLİ SARIGÜL</w:t>
            </w:r>
          </w:p>
        </w:tc>
      </w:tr>
      <w:tr>
        <w:trPr>
          <w:trHeight w:val="2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E 611 Prognostik Yöntemler ve uyg.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6/11/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/20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1/20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2/20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2/20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ehmet KONAR</w:t>
            </w:r>
          </w:p>
        </w:tc>
      </w:tr>
      <w:tr>
        <w:trPr>
          <w:trHeight w:val="2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E 517 Bulanık Mantık ve Hav. Uyg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1/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/20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1/20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2/20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/02/20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F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ehmet KONAR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>Anabilim Dalı Başkanı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>(İmza)</w:t>
        <w:tab/>
      </w:r>
      <w:r>
        <w:br w:type="page"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center" w:pos="7640" w:leader="none"/>
        </w:tabs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T.C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RCİYES ÜNİVERSİTES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EN BİLİMLERİ ENSTİTÜSÜ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HAVACILIK ELEKTRİK VE ELEKTRONİĞİ </w:t>
      </w:r>
      <w:r>
        <w:rPr>
          <w:b/>
          <w:sz w:val="16"/>
          <w:szCs w:val="16"/>
        </w:rPr>
        <w:t>ANABİLİM DALI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2021-2022 EĞİTİM-ÖĞRETİM YILI GÜZ YARIYIL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AFTALIK DERS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693"/>
        <w:gridCol w:w="2552"/>
        <w:gridCol w:w="2693"/>
        <w:gridCol w:w="2410"/>
        <w:gridCol w:w="2391"/>
      </w:tblGrid>
      <w:tr>
        <w:trPr>
          <w:trHeight w:val="294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/GÜ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ARTES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RŞAMB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ŞEMBE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A</w:t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:30</w:t>
              <w:br/>
              <w:t>09:0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E 5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Nurcan S. BAŞTÜRK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E 61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 Mehmet KONAR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A 501/HEE 501/ UGMB 5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Mehmet ERLER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:20</w:t>
              <w:br/>
              <w:t>09: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E 5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Nurcan S. BAŞTÜR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E 61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 Mehmet KON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A 501/HEE 501/ UGMB 5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Mehmet ER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E 5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 İlke TÜRKME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:10</w:t>
              <w:br/>
              <w:t>10: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E 5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Nurcan S. BAŞTÜRK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E 61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 Mehmet KON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A 501/HEE 501/ UGMB 5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Mehmet ER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E 61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Fatma Y. DALKIRAN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E 509/SHA 5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 Hamdi ERC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E 5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 İlke TÜRKMEN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:00</w:t>
              <w:br/>
              <w:t>11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E 60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M. Tülin YILDIRIM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E 6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 Hamdi ERCA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E 509/SHA 5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 Hamdi ERC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E 61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Fatma Y. DALKIRAN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E 6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Nurcan S. BAŞTÜRK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E 5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 İlke TÜRKMEN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:50</w:t>
              <w:br/>
              <w:t>12: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E 60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M. Tülin YILDIRIM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E 6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 Hamdi ERCA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E 509/SHA 5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 Hamdi ERCA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E 61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Fatma Y. DALKIRAN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E 6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Nurcan S. BAŞTÜRK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:40</w:t>
              <w:br/>
              <w:t>13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E 60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M. Tülin YILDIRIM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E 6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 Hamdi ERCA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A 517/HEE 50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Mehmet ERLE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E 6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Nurcan S. BAŞTÜRK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E 52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Sevgi S. SARIGÜ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E 515/SHA 55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Murat ONAY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E 6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M. Tülin YILDIR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:20</w:t>
              <w:br/>
              <w:t>14: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E 6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M. Tülin YILDIR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E 52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Sevgi S. SARIGÜL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E 515/SHA 55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Murat ONA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E 5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 Mehmet KON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A 517/HEE 50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Mehmet ERLER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:10</w:t>
              <w:br/>
              <w:t>15: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E 6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M. Tülin YILDIR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E 52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Sevgi S. SARIGÜ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E 515/SHA 55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Murat ONA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E 5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 Mehmet KON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A 517/HEE 50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Mehmet ERLER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:00</w:t>
              <w:br/>
              <w:t>16: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E 5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 Mehmet KON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:00</w:t>
              <w:br/>
              <w:t>17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nabilim Dalı Başkanı</w:t>
      </w:r>
    </w:p>
    <w:p>
      <w:pPr>
        <w:pStyle w:val="Normal"/>
        <w:jc w:val="center"/>
        <w:rPr/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  <w:sz w:val="16"/>
          <w:szCs w:val="16"/>
        </w:rPr>
        <w:t>(İmza)</w:t>
      </w:r>
    </w:p>
    <w:sectPr>
      <w:type w:val="nextPage"/>
      <w:pgSz w:orient="landscape" w:w="16838" w:h="11906"/>
      <w:pgMar w:left="993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  <w:tab w:val="left" w:pos="7371" w:leader="none"/>
        <w:tab w:val="left" w:pos="9214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29" w:leader="none"/>
        <w:tab w:val="left" w:pos="7371" w:leader="none"/>
        <w:tab w:val="left" w:pos="9214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bCs/>
      <w:sz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25:00Z</dcterms:created>
  <dc:creator>Nevzat</dc:creator>
  <dc:description/>
  <cp:keywords/>
  <dc:language>en-US</dc:language>
  <cp:lastModifiedBy>e</cp:lastModifiedBy>
  <cp:lastPrinted>2021-10-19T13:29:00Z</cp:lastPrinted>
  <dcterms:modified xsi:type="dcterms:W3CDTF">2021-10-19T10:29:00Z</dcterms:modified>
  <cp:revision>26</cp:revision>
  <dc:subject/>
  <dc:title>T</dc:title>
</cp:coreProperties>
</file>