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FFFF"/>
          <w:sz w:val="18"/>
          <w:szCs w:val="18"/>
        </w:rPr>
        <w:t>NOT: ÖĞRETİM ÜYELERİ TARAFINDAN DOLDURULACAK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.C.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RCİYES ÜNİVERSİTESİ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N BİLİMLERİ ENSTİTÜSÜ MÜDÜRLÜĞÜ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bCs/>
          <w:sz w:val="18"/>
          <w:szCs w:val="18"/>
        </w:rPr>
        <w:t>UÇAK VE UZAY MÜHENDİSLİĞİ ANABİLİM DALI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18"/>
          <w:szCs w:val="18"/>
        </w:rPr>
        <w:t>2021-2022 EĞİTİM – ÖĞRETİM YILI GÜZ YARIYILI SINAV PROGRAMI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143"/>
        <w:gridCol w:w="713"/>
        <w:gridCol w:w="714"/>
        <w:gridCol w:w="1143"/>
        <w:gridCol w:w="714"/>
        <w:gridCol w:w="714"/>
        <w:gridCol w:w="1000"/>
        <w:gridCol w:w="714"/>
        <w:gridCol w:w="714"/>
        <w:gridCol w:w="1001"/>
        <w:gridCol w:w="572"/>
        <w:gridCol w:w="713"/>
        <w:gridCol w:w="1001"/>
        <w:gridCol w:w="572"/>
        <w:gridCol w:w="141"/>
        <w:gridCol w:w="572"/>
        <w:gridCol w:w="1714"/>
      </w:tblGrid>
      <w:tr>
        <w:trPr>
          <w:trHeight w:val="932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Kodu ve Adı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 Sınavlar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2-26 KASIM 2021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zeret Sınavları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06-10 ARALIK 2021)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rıyıl Sonu Sınavları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-21 OCAK 2022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ütünleme Sınavları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1 OCAK-04 ŞUBAT 2022)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 Ders Sınavı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 ŞUBAT 2022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rsin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umlusu</w:t>
            </w:r>
          </w:p>
        </w:tc>
      </w:tr>
      <w:tr>
        <w:trPr>
          <w:trHeight w:val="22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ri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ri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ri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/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/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11: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11: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Bilge ALBAYRAK ÇEPER</w:t>
            </w:r>
          </w:p>
        </w:tc>
      </w:tr>
      <w:tr>
        <w:trPr>
          <w:trHeight w:val="6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D 6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Nafiz KAHRAMAN</w:t>
            </w:r>
          </w:p>
        </w:tc>
      </w:tr>
      <w:tr>
        <w:trPr>
          <w:trHeight w:val="6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Tuğrul OKTAY</w:t>
            </w:r>
          </w:p>
        </w:tc>
      </w:tr>
      <w:tr>
        <w:trPr>
          <w:trHeight w:val="6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D 617-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Tuğrul OKTAY</w:t>
            </w:r>
          </w:p>
        </w:tc>
      </w:tr>
      <w:tr>
        <w:trPr>
          <w:trHeight w:val="6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7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/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elçuk ASLAN</w:t>
            </w:r>
          </w:p>
        </w:tc>
      </w:tr>
      <w:tr>
        <w:trPr>
          <w:trHeight w:val="6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YL 52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D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D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D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D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YLD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Harun ÇELİK</w:t>
            </w:r>
          </w:p>
        </w:tc>
      </w:tr>
      <w:tr>
        <w:trPr>
          <w:trHeight w:val="6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D 61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İsmail ATA</w:t>
            </w:r>
          </w:p>
        </w:tc>
      </w:tr>
      <w:tr>
        <w:trPr>
          <w:trHeight w:val="6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ami PEKDEMİR</w:t>
            </w:r>
          </w:p>
        </w:tc>
      </w:tr>
      <w:tr>
        <w:trPr>
          <w:trHeight w:val="6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ami PEKDEMİR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nabilim Dalı Başkanı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İmza)</w:t>
        <w:tab/>
      </w:r>
      <w:r>
        <w:br w:type="page"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764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RCİYES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N BİLİMLERİ ENSTİTÜSÜ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UÇAK VE UZAY MÜHENDİSLİĞİ </w:t>
      </w:r>
      <w:r>
        <w:rPr>
          <w:b/>
          <w:sz w:val="18"/>
          <w:szCs w:val="18"/>
        </w:rPr>
        <w:t>ANABİLİM DAL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21-2022 EĞİTİM-ÖĞRETİM YILI GÜZ YARIYIL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FTALIK DERS PROGRAM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693"/>
        <w:gridCol w:w="2552"/>
        <w:gridCol w:w="2693"/>
        <w:gridCol w:w="2410"/>
        <w:gridCol w:w="2391"/>
      </w:tblGrid>
      <w:tr>
        <w:trPr>
          <w:trHeight w:val="29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/GÜ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TES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ŞAM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-08.3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D 6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Nafiz KAHRAMA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Tuğrul OKTA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Tuğrul OKTAY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50-09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D 6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Nafiz KAHRA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Tuğrul OKT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Tuğrul OKTA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0-10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YL 5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Harun ÇEL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29                                Prof. Dr. Bilge ALBAYRAK ÇEPE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Tuğrul OKTAY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D 6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C6D9F1" w:val="clear"/>
              </w:rPr>
              <w:t>Prof. Dr. Nafiz KAHRA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Tuğrul OKTA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ami PEKDEMİ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YL 5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Harun ÇEL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29                                Prof. Dr. Bilge ALBAYRAK ÇEPE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ami PEKDEMİ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-11.5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YL 5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Harun ÇEL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29                                Prof. Dr. Bilge ALBAYRAK ÇEPE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ami PEKDEMİ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ami PEKDEMİ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D 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İsmail 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ami PEKDEMİ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D 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İsmail 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elçuk ASLAN</w:t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ami PEKDEMİ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D 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İsmail 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elçuk ASLAN</w:t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YL 5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elçuk ASLAN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6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nabilim Dalı Başkanı</w:t>
      </w:r>
    </w:p>
    <w:p>
      <w:pPr>
        <w:pStyle w:val="Normal"/>
        <w:ind w:left="12744" w:firstLine="708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İmza)</w:t>
      </w:r>
    </w:p>
    <w:sectPr>
      <w:type w:val="nextPage"/>
      <w:pgSz w:orient="landscape" w:w="16838" w:h="11906"/>
      <w:pgMar w:left="993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  <w:tab w:val="left" w:pos="7371" w:leader="none"/>
        <w:tab w:val="left" w:pos="921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  <w:tab w:val="left" w:pos="7371" w:leader="none"/>
        <w:tab w:val="left" w:pos="9214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bCs/>
      <w:sz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8:00Z</dcterms:created>
  <dc:creator>Nevzat</dc:creator>
  <dc:description/>
  <cp:keywords/>
  <dc:language>en-US</dc:language>
  <cp:lastModifiedBy>e</cp:lastModifiedBy>
  <cp:lastPrinted>2021-10-14T08:54:00Z</cp:lastPrinted>
  <dcterms:modified xsi:type="dcterms:W3CDTF">2021-10-14T05:54:00Z</dcterms:modified>
  <cp:revision>12</cp:revision>
  <dc:subject/>
  <dc:title>T</dc:title>
</cp:coreProperties>
</file>